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еминар-практикум «Счастье – это когда тебя понимают»</w:t>
      </w:r>
    </w:p>
    <w:p>
      <w:pPr>
        <w:pStyle w:val="Normal"/>
        <w:shd w:fill="FFFFFF" w:val="clear"/>
        <w:spacing w:lineRule="auto" w:line="240"/>
        <w:ind w:left="19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условие проведения — уста</w:t>
        <w:softHyphen/>
        <w:t>новление обстановки принятия, э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ональной теплоты, сотрудниче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способствует лучшему овладению </w:t>
      </w:r>
      <w:r>
        <w:rPr>
          <w:rFonts w:cs="Times New Roman" w:ascii="Times New Roman" w:hAnsi="Times New Roman"/>
          <w:sz w:val="28"/>
          <w:szCs w:val="28"/>
        </w:rPr>
        <w:t xml:space="preserve">материалом занятий и дальнейше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носу такой атмосферы на общение </w:t>
      </w:r>
      <w:r>
        <w:rPr>
          <w:rFonts w:cs="Times New Roman" w:ascii="Times New Roman" w:hAnsi="Times New Roman"/>
          <w:sz w:val="28"/>
          <w:szCs w:val="28"/>
        </w:rPr>
        <w:t>со всеми участниками образовательного процесс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ой компетентности педагог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логической культур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умений проявлять педагогический такт в различных условиях воспитательно-образовательной работ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педагогами собственных достижений и проблем в общени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педагога адекватно, безоценочно, с позиции партнера воспринимать окружающих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моделировать стратегию общения с позиции диалога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социальной позиции педагога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педагог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педагогов с деть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ть компетентными в общении с родителя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ние педагогов» (3.11.2015)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коммуникативной компе</w:t>
        <w:softHyphen/>
        <w:t>тентности педагогов в общении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Осознание педагогами собствен</w:t>
        <w:softHyphen/>
        <w:t>ных достижений и проблем в об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Помощь в овладении диагности</w:t>
        <w:softHyphen/>
      </w:r>
      <w:r>
        <w:rPr>
          <w:rFonts w:cs="Times New Roman" w:ascii="Times New Roman" w:hAnsi="Times New Roman"/>
          <w:sz w:val="28"/>
          <w:szCs w:val="28"/>
        </w:rPr>
        <w:t>ческими методиками для выявления уровня коммуникативных ум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й модели</w:t>
        <w:softHyphen/>
        <w:t>ровать стратегию общения с позиции диалога.</w:t>
      </w:r>
    </w:p>
    <w:p>
      <w:pPr>
        <w:pStyle w:val="Style18"/>
        <w:shd w:fill="FFFFFF" w:val="clear"/>
        <w:spacing w:lineRule="auto" w:line="240" w:before="307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Я очень рада видеть всех собравшихс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оздороваться частями тел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эмоционального фона, установление тактильного контакта, психологическая  разгру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говорит «Словами мы с вами поздоровались, а теперь поздороваемся частями тела». Поздороваться нужно со всеми участниками, но сделать это нужно как можно быстрее. Последовательность: ладонь-локоть-плечо-колено-бедро-спина-ухо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5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тупительное слово ведущего.</w:t>
      </w:r>
    </w:p>
    <w:p>
      <w:pPr>
        <w:pStyle w:val="Style18"/>
        <w:shd w:fill="FFFFFF" w:val="clear"/>
        <w:spacing w:lineRule="auto" w:line="240" w:before="25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йка «Страшный сон»</w:t>
      </w:r>
    </w:p>
    <w:p>
      <w:pPr>
        <w:pStyle w:val="Style18"/>
        <w:shd w:fill="FFFFFF" w:val="clear"/>
        <w:spacing w:lineRule="auto" w:line="240" w:before="25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«Один восточный властелин увидел страшный сон, будто у него выпали все зубы. В сильном волнении он позвал к себе толкователя снов. Тот выслушал его озабоченно и сказал: «Повелитель. Я должен сообщить тебе печальную весть. Ты потеряешь одного за другим всех своих близких».  Эти слова вызвали гнев властелина. Он велел бросить в тюрьму несчастного и позвать другого толкователя, который, выслушав сон, сказал: «Повелитель, я счастлив, сообщить тебе радостную весть – ты переживешь всех своих родных».  Властелин был обрадован и щедро наградил его за предсказание. Придворные очень удивились.  «Ведь ты же сказал ему  то же  самое, что и твой бедный предшественник, так почему же он был наказан, а ты вознагражден?» - спрашивали они. На что последовал ответ: «Мы оба одинаково истолковали сон. Но все зависит от того, что сказать, но и от того, как сказать»»</w:t>
      </w:r>
    </w:p>
    <w:p>
      <w:pPr>
        <w:pStyle w:val="Style18"/>
        <w:shd w:fill="FFFFFF" w:val="clear"/>
        <w:spacing w:lineRule="auto" w:line="240" w:before="25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Мораль: </w:t>
      </w:r>
      <w:r>
        <w:rPr>
          <w:rFonts w:cs="Times New Roman" w:ascii="Times New Roman" w:hAnsi="Times New Roman"/>
          <w:sz w:val="28"/>
          <w:szCs w:val="24"/>
        </w:rPr>
        <w:t>Форма и содержание связаны настолько тесно, что очень часто то, что сказано, мы воспринимаем именно через призму того, как это сказано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муникативные способности — э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мение легко вступать в контакт с други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юдьми и в дальнейшем поддерживать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ми оптимальные отношения. Педагог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дет более успешен, если он контактен, общителен, одинаково доброжелатель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носится ко всем, с кем работает (дет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х родители, коллеги). Неэффективное </w:t>
      </w:r>
      <w:r>
        <w:rPr>
          <w:rFonts w:cs="Times New Roman" w:ascii="Times New Roman" w:hAnsi="Times New Roman"/>
          <w:sz w:val="28"/>
          <w:szCs w:val="28"/>
        </w:rPr>
        <w:t>общение с детьми, их родителями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рудняет обучение и воспитание детей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иагностика.</w:t>
      </w:r>
    </w:p>
    <w:p>
      <w:pPr>
        <w:pStyle w:val="Normal"/>
        <w:shd w:fill="FFFFFF" w:val="clear"/>
        <w:spacing w:lineRule="auto" w:line="240"/>
        <w:ind w:left="360" w:right="1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едлагаю вашему вниманию опросник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ля выявления уровня коммуникативных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 у педагога.</w:t>
      </w:r>
    </w:p>
    <w:p>
      <w:pPr>
        <w:pStyle w:val="Normal"/>
        <w:shd w:fill="FFFFFF" w:val="clear"/>
        <w:spacing w:lineRule="auto" w:line="240" w:before="0" w:after="0"/>
        <w:ind w:left="288" w:right="84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8" w:right="8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 «Оценка уровня общительности» (автор Ф. Ряховский)</w:t>
      </w:r>
    </w:p>
    <w:p>
      <w:pPr>
        <w:pStyle w:val="Normal"/>
        <w:shd w:fill="FFFFFF" w:val="clear"/>
        <w:spacing w:lineRule="auto" w:line="240" w:before="0" w:after="0"/>
        <w:ind w:right="10" w:firstLine="31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ци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каждый вопрос дайте один из ответов: «да», «нет» или «иногда».</w:t>
      </w:r>
    </w:p>
    <w:p>
      <w:pPr>
        <w:pStyle w:val="Normal"/>
        <w:shd w:fill="FFFFFF" w:val="clear"/>
        <w:spacing w:lineRule="auto" w:line="240" w:before="0" w:after="0"/>
        <w:ind w:right="10" w:first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right="10" w:firstLine="3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Вам предстоит ординарная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ловая встреча. Выбивает ли вас из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колеи ее ожидание?</w:t>
      </w:r>
    </w:p>
    <w:p>
      <w:pPr>
        <w:pStyle w:val="Normal"/>
        <w:shd w:fill="FFFFFF" w:val="clear"/>
        <w:spacing w:lineRule="auto" w:line="240" w:before="0" w:after="0"/>
        <w:ind w:left="10" w:right="10" w:firstLine="2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eastAsia="Times New Roman" w:cs="Times New Roman" w:ascii="Times New Roman" w:hAnsi="Times New Roman"/>
          <w:sz w:val="28"/>
          <w:szCs w:val="28"/>
        </w:rPr>
        <w:t>е откладываете ли вы визит к врачу до тех пор, когда станет уже невмоготу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right="10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ызывает ли у вас смят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недовольство поручение выступить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кладом, сообщением, информаци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каком-либо совещании, </w:t>
      </w:r>
      <w:r>
        <w:rPr>
          <w:rFonts w:cs="Times New Roman" w:ascii="Times New Roman" w:hAnsi="Times New Roman"/>
          <w:sz w:val="28"/>
          <w:szCs w:val="28"/>
        </w:rPr>
        <w:t xml:space="preserve">собрании </w:t>
      </w:r>
      <w:r>
        <w:rPr>
          <w:rFonts w:eastAsia="Times New Roman" w:cs="Times New Roman" w:ascii="Times New Roman" w:hAnsi="Times New Roman"/>
          <w:sz w:val="28"/>
          <w:szCs w:val="28"/>
        </w:rPr>
        <w:t>или тому подобном мероприят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right="10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ам предлагают командировку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город, где вы никогда не были. Пр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ожите ли вы максимум усилий, что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бежать этой командировки?</w:t>
      </w:r>
    </w:p>
    <w:p>
      <w:pPr>
        <w:pStyle w:val="Normal"/>
        <w:shd w:fill="FFFFFF" w:val="clear"/>
        <w:spacing w:lineRule="auto" w:line="240" w:before="0" w:after="0"/>
        <w:ind w:left="10" w:right="10"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Л</w:t>
      </w:r>
      <w:r>
        <w:rPr>
          <w:rFonts w:eastAsia="Times New Roman" w:cs="Times New Roman" w:ascii="Times New Roman" w:hAnsi="Times New Roman"/>
          <w:sz w:val="28"/>
          <w:szCs w:val="28"/>
        </w:rPr>
        <w:t>юбите ли вы делиться свои</w:t>
        <w:softHyphen/>
        <w:t>ми переживаниями с кем бы то ни было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left="10" w:right="10" w:firstLine="288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здражаетесь ли, если незнак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й человек на улице обратился к ва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просьбой (показать дорогу, </w:t>
      </w:r>
      <w:r>
        <w:rPr>
          <w:rFonts w:cs="Times New Roman" w:ascii="Times New Roman" w:hAnsi="Times New Roman"/>
          <w:sz w:val="28"/>
          <w:szCs w:val="28"/>
        </w:rPr>
        <w:t xml:space="preserve">сказать </w:t>
      </w:r>
      <w:r>
        <w:rPr>
          <w:rFonts w:eastAsia="Times New Roman" w:cs="Times New Roman" w:ascii="Times New Roman" w:hAnsi="Times New Roman"/>
          <w:sz w:val="28"/>
          <w:szCs w:val="28"/>
        </w:rPr>
        <w:t>время и т. п.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ите ли вы, что существу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блема «отцов и детей» и что людям </w:t>
      </w:r>
      <w:r>
        <w:rPr>
          <w:rFonts w:eastAsia="Times New Roman" w:cs="Times New Roman" w:ascii="Times New Roman" w:hAnsi="Times New Roman"/>
          <w:sz w:val="28"/>
          <w:szCs w:val="28"/>
        </w:rPr>
        <w:t>разных поколений трудно понимать друг друг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стесняетесь ли вы напомнить </w:t>
      </w:r>
      <w:r>
        <w:rPr>
          <w:rFonts w:eastAsia="Times New Roman" w:cs="Times New Roman" w:ascii="Times New Roman" w:hAnsi="Times New Roman"/>
          <w:sz w:val="28"/>
          <w:szCs w:val="28"/>
        </w:rPr>
        <w:t>знакомому, что он забыл вернуть вам сто рублей, которые занял несколько месяцев назад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сторане или столовой ва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али недоброкачественное блюдо. Пр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олчите ли вы, лишь рассерженно отодвинув тарелку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0" w:firstLine="29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казавшись один на один с н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накомым человеком, вы не вступит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м в бесе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будете тяготиться, ес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м заговорит он. Так ли это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10"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 xml:space="preserve">Вас приводит в ужас </w:t>
      </w:r>
      <w:r>
        <w:rPr>
          <w:rFonts w:cs="Times New Roman" w:ascii="Times New Roman" w:hAnsi="Times New Roman"/>
          <w:sz w:val="28"/>
          <w:szCs w:val="28"/>
        </w:rPr>
        <w:t xml:space="preserve">люб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нная очередь, где бы она ни была (в магазине, библиотеке, </w:t>
      </w:r>
      <w:r>
        <w:rPr>
          <w:rFonts w:cs="Times New Roman" w:ascii="Times New Roman" w:hAnsi="Times New Roman"/>
          <w:sz w:val="28"/>
          <w:szCs w:val="28"/>
        </w:rPr>
        <w:t>ка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 кинотеатра). Предпочитаете 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отказаться от своего намерения, нежели встать в очередь и томить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и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10" w:right="10" w:firstLine="317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.Б</w:t>
      </w:r>
      <w:r>
        <w:rPr>
          <w:rFonts w:eastAsia="Times New Roman" w:cs="Times New Roman" w:ascii="Times New Roman" w:hAnsi="Times New Roman"/>
          <w:sz w:val="28"/>
          <w:szCs w:val="28"/>
        </w:rPr>
        <w:t>оитесь ли вы участвовать в какой-либо комиссии по рассмотрению конфликтных ситуац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17" w:right="1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ас есть собственные, сугуб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ндивидуальные критерии оценки произ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едений литературы, искусства, культур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никаких «чужих» мнений на этот счет </w:t>
      </w:r>
      <w:r>
        <w:rPr>
          <w:rFonts w:eastAsia="Times New Roman" w:cs="Times New Roman" w:ascii="Times New Roman" w:hAnsi="Times New Roman"/>
          <w:sz w:val="28"/>
          <w:szCs w:val="28"/>
        </w:rPr>
        <w:t>вы не приемлете. Это так?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17" w:right="10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Услышав где-либо в «кулуарах» </w:t>
      </w:r>
      <w:r>
        <w:rPr>
          <w:rFonts w:eastAsia="Times New Roman" w:cs="Times New Roman" w:ascii="Times New Roman" w:hAnsi="Times New Roman"/>
          <w:sz w:val="28"/>
          <w:szCs w:val="28"/>
        </w:rPr>
        <w:t>высказывание явно ошибочной точки зрения по хорошо известному вам во</w:t>
        <w:softHyphen/>
        <w:t>просу, предпочтете ли вы промолчать и не вступать в спор?</w:t>
      </w:r>
    </w:p>
    <w:p>
      <w:pPr>
        <w:pStyle w:val="Normal"/>
        <w:shd w:fill="FFFFFF" w:val="clear"/>
        <w:spacing w:lineRule="auto" w:line="240" w:before="0" w:after="0"/>
        <w:ind w:left="10" w:firstLine="298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ызывает ли у вас досаду чья-т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сьба помочь разобраться в том или </w:t>
      </w:r>
      <w:r>
        <w:rPr>
          <w:rFonts w:eastAsia="Times New Roman" w:cs="Times New Roman" w:ascii="Times New Roman" w:hAnsi="Times New Roman"/>
          <w:sz w:val="28"/>
          <w:szCs w:val="28"/>
        </w:rPr>
        <w:t>ином вопросе или учебной теме?</w:t>
      </w:r>
    </w:p>
    <w:p>
      <w:pPr>
        <w:pStyle w:val="Normal"/>
        <w:shd w:fill="FFFFFF" w:val="clear"/>
        <w:spacing w:lineRule="auto" w:line="240" w:before="0" w:after="0"/>
        <w:ind w:left="10" w:right="10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 Охотнее ли вы излагаете свою точку зрения (мнение, оценку) в пись</w:t>
        <w:softHyphen/>
        <w:t>менном виде, чем в устной форме?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spacing w:lineRule="auto" w:line="240" w:before="0" w:after="0"/>
        <w:ind w:left="10" w:right="10" w:firstLine="29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аждому ответу «да» присваив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балла, ответу «иногда» — 1 балл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«нет» — 0 баллов. Сосчитайте сумму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ложив полученные баллы для каждого ответа, и определите, к какой категории </w:t>
      </w:r>
      <w:r>
        <w:rPr>
          <w:rFonts w:eastAsia="Times New Roman" w:cs="Times New Roman" w:ascii="Times New Roman" w:hAnsi="Times New Roman"/>
          <w:sz w:val="28"/>
          <w:szCs w:val="28"/>
        </w:rPr>
        <w:t>людей вы относитесь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0-32 балла. </w:t>
      </w:r>
      <w:r>
        <w:rPr>
          <w:rFonts w:eastAsia="Times New Roman" w:cs="Times New Roman" w:ascii="Times New Roman" w:hAnsi="Times New Roman"/>
          <w:sz w:val="28"/>
          <w:szCs w:val="28"/>
        </w:rPr>
        <w:t>Вы явно не ком</w:t>
        <w:softHyphen/>
        <w:t xml:space="preserve">муникабельны, и это ваша беда, так как страдаете от этого больше всего вы сами. Но и близким вам людя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легко. На вас трудно положиться в деле, которое требует групповых ус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лий. Старайтесь стать общительнее. Контролируйте себя.</w:t>
      </w:r>
    </w:p>
    <w:p>
      <w:pPr>
        <w:pStyle w:val="Normal"/>
        <w:shd w:fill="FFFFFF" w:val="clear"/>
        <w:spacing w:lineRule="auto" w:line="240" w:before="0" w:after="0"/>
        <w:ind w:left="10" w:firstLine="29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25-29 балло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 замкнуты, нераз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оворчивы, предпочитаете одиночество, </w:t>
      </w:r>
      <w:r>
        <w:rPr>
          <w:rFonts w:eastAsia="Times New Roman" w:cs="Times New Roman" w:ascii="Times New Roman" w:hAnsi="Times New Roman"/>
          <w:sz w:val="28"/>
          <w:szCs w:val="28"/>
        </w:rPr>
        <w:t>и поэтому у вас, наверное, мало дру</w:t>
        <w:softHyphen/>
        <w:t xml:space="preserve">зей. Новая работа и необходимость новых контактов если и не ввергает вас в панику, то надолго выводит из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вновесия. Вы знаете эту особеннос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воего характера и бываете, недоволь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бой. Но не ограничивайтесь тольк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ким неудовольствием, в вашей власти </w:t>
      </w:r>
      <w:r>
        <w:rPr>
          <w:rFonts w:eastAsia="Times New Roman" w:cs="Times New Roman" w:ascii="Times New Roman" w:hAnsi="Times New Roman"/>
          <w:sz w:val="28"/>
          <w:szCs w:val="28"/>
        </w:rPr>
        <w:t>переломить эти особенности характе</w:t>
        <w:softHyphen/>
        <w:t xml:space="preserve">ра. Разве не бывает, что при какой-то сильной увлеченности вы начинае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«вдруг» легко общаться? Стоит только </w:t>
      </w:r>
      <w:r>
        <w:rPr>
          <w:rFonts w:eastAsia="Times New Roman" w:cs="Times New Roman" w:ascii="Times New Roman" w:hAnsi="Times New Roman"/>
          <w:sz w:val="28"/>
          <w:szCs w:val="28"/>
        </w:rPr>
        <w:t>встряхнуться.</w:t>
      </w:r>
    </w:p>
    <w:p>
      <w:pPr>
        <w:pStyle w:val="Normal"/>
        <w:shd w:fill="FFFFFF" w:val="clear"/>
        <w:spacing w:lineRule="auto" w:line="240" w:before="0" w:after="0"/>
        <w:ind w:left="19" w:firstLine="30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9-24 балла. </w:t>
      </w:r>
      <w:r>
        <w:rPr>
          <w:rFonts w:eastAsia="Times New Roman" w:cs="Times New Roman" w:ascii="Times New Roman" w:hAnsi="Times New Roman"/>
          <w:sz w:val="28"/>
          <w:szCs w:val="28"/>
        </w:rPr>
        <w:t>Вы в известной сте</w:t>
        <w:softHyphen/>
        <w:t>пени общительны и в незнакомой 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ановке чувствуете себя вполне ув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енно. Новые проблемы вас не пугают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все же с новыми людьми вы сход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есь с оглядкой, в спорах и диспута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аствуете неохотно. В ваших выск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ываниях порой много сарказма без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сякого на то основания. Эти недостатки </w:t>
      </w:r>
      <w:r>
        <w:rPr>
          <w:rFonts w:eastAsia="Times New Roman" w:cs="Times New Roman" w:ascii="Times New Roman" w:hAnsi="Times New Roman"/>
          <w:sz w:val="28"/>
          <w:szCs w:val="28"/>
        </w:rPr>
        <w:t>исправимы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-18 баллов</w:t>
      </w:r>
      <w:r>
        <w:rPr>
          <w:rFonts w:cs="Times New Roman" w:ascii="Times New Roman" w:hAnsi="Times New Roman"/>
          <w:b/>
          <w:bCs/>
          <w:sz w:val="28"/>
          <w:szCs w:val="28"/>
        </w:rPr>
        <w:t>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с нормальна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оммуникабельность. Вы любознательн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хотно слушаете интересного собесед</w:t>
        <w:softHyphen/>
        <w:t xml:space="preserve">ника, достаточно терпеливы в общении </w:t>
      </w:r>
      <w:r>
        <w:rPr>
          <w:rFonts w:eastAsia="Times New Roman" w:cs="Times New Roman" w:ascii="Times New Roman" w:hAnsi="Times New Roman"/>
          <w:sz w:val="28"/>
          <w:szCs w:val="28"/>
        </w:rPr>
        <w:t>с другими, отстаиваете свою точку зрения без вспыльчивости. Без непри</w:t>
        <w:softHyphen/>
        <w:t xml:space="preserve">ятных переживаний идете на встречу с новыми людьми. В то же время н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юбите шумных компаний. Экстравагант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ые выходки и многословие вызывают у вас раздражение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-13 баллов. </w:t>
      </w:r>
      <w:r>
        <w:rPr>
          <w:rFonts w:eastAsia="Times New Roman" w:cs="Times New Roman" w:ascii="Times New Roman" w:hAnsi="Times New Roman"/>
          <w:sz w:val="28"/>
          <w:szCs w:val="28"/>
        </w:rPr>
        <w:t>Вы общительны (по</w:t>
        <w:softHyphen/>
        <w:t xml:space="preserve">рой, может быть, даже сверх меры). Любопытны, разговорчивы, любите высказываться по разным вопросам, что, бывает, вызывает раздражение окружающих. Охотно знакомитесь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выми людьми. Любите бывать в цен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 внимания, никому не отказывае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просьбах, хотя не всегда можете 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ыполнить. Бывает, вспылите, но быстр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ходите. Чего вам недостает — так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это усидчивости, терпения и отваги пр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олкновении с серьезными проблем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и. При желании, однако, вы сможете заставить себя не отступать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4-8 балло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ы, должно быть, оче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тельны, всегда в курсе всех дел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юбите принимать участие в дискуссиях, </w:t>
      </w:r>
      <w:r>
        <w:rPr>
          <w:rFonts w:eastAsia="Times New Roman" w:cs="Times New Roman" w:ascii="Times New Roman" w:hAnsi="Times New Roman"/>
          <w:sz w:val="28"/>
          <w:szCs w:val="28"/>
        </w:rPr>
        <w:t>хотя серьезные темы могут вызывать у вас головную боль. Охотно выска</w:t>
        <w:softHyphen/>
        <w:t xml:space="preserve">зываетесь по любому вопросу, даже если имеете о нем поверхностно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ставление. Всюду чувствуете себ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тарелке. Беретесь за любое дело, хотя далеко не всегда можете довести его до конца. По этой причин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уководители и коллеги относятся к вам </w:t>
      </w:r>
      <w:r>
        <w:rPr>
          <w:rFonts w:eastAsia="Times New Roman" w:cs="Times New Roman" w:ascii="Times New Roman" w:hAnsi="Times New Roman"/>
          <w:sz w:val="28"/>
          <w:szCs w:val="28"/>
        </w:rPr>
        <w:t>с некоторой опаской. Задумайтесь над этими фактами!</w:t>
      </w:r>
    </w:p>
    <w:p>
      <w:pPr>
        <w:pStyle w:val="Normal"/>
        <w:shd w:fill="FFFFFF" w:val="clear"/>
        <w:spacing w:lineRule="auto" w:line="240" w:before="0" w:after="0"/>
        <w:ind w:lef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3 балл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менее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ша коммуник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ельность носит болезненный характер, вы говорливы, многословны, вмешива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сь в дела, которые не имеют к вам никакого отношения. Беретесь судить о проблемах, в которых совершенно </w:t>
      </w:r>
      <w:r>
        <w:rPr>
          <w:rFonts w:cs="Times New Roman" w:ascii="Times New Roman" w:hAnsi="Times New Roman"/>
          <w:sz w:val="28"/>
          <w:szCs w:val="28"/>
        </w:rPr>
        <w:t xml:space="preserve">некомпетентны. Вольно или невольно вы часто бываете причиной разного </w:t>
      </w:r>
      <w:r>
        <w:rPr>
          <w:rFonts w:cs="Times New Roman" w:ascii="Times New Roman" w:hAnsi="Times New Roman"/>
          <w:bCs/>
          <w:sz w:val="28"/>
          <w:szCs w:val="28"/>
        </w:rPr>
        <w:t>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ов в вашем окружении, </w:t>
      </w:r>
      <w:r>
        <w:rPr>
          <w:rFonts w:cs="Times New Roman" w:ascii="Times New Roman" w:hAnsi="Times New Roman"/>
          <w:spacing w:val="-1"/>
          <w:sz w:val="28"/>
          <w:szCs w:val="28"/>
        </w:rPr>
        <w:t>вспыльчивы, обидчивы, нередко необъ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ктивн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рьезная работа не для вас. Людям  — и на работе, и дома, и вообще </w:t>
      </w:r>
      <w:r>
        <w:rPr>
          <w:rFonts w:cs="Times New Roman" w:ascii="Times New Roman" w:hAnsi="Times New Roman"/>
          <w:sz w:val="28"/>
          <w:szCs w:val="28"/>
        </w:rPr>
        <w:t>всюду — трудно с вами. Вам нужно поработать над собой и своим харак</w:t>
        <w:softHyphen/>
        <w:t xml:space="preserve">тером! Прежде всего, воспитывайте в </w:t>
      </w:r>
      <w:r>
        <w:rPr>
          <w:rFonts w:cs="Times New Roman" w:ascii="Times New Roman" w:hAnsi="Times New Roman"/>
          <w:spacing w:val="-4"/>
          <w:sz w:val="28"/>
          <w:szCs w:val="28"/>
        </w:rPr>
        <w:t>себе терпеливость и сдержанность, уважи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е относитесь к людям. Наконец, </w:t>
      </w:r>
      <w:r>
        <w:rPr>
          <w:rFonts w:cs="Times New Roman" w:ascii="Times New Roman" w:hAnsi="Times New Roman"/>
          <w:sz w:val="28"/>
          <w:szCs w:val="28"/>
        </w:rPr>
        <w:t>подумайте о своем здоровье — такой «стиль» жизни не проходит бесследно.</w:t>
      </w:r>
    </w:p>
    <w:p>
      <w:pPr>
        <w:pStyle w:val="Normal"/>
        <w:shd w:fill="FFFFFF" w:val="clear"/>
        <w:spacing w:lineRule="auto" w:line="240" w:before="0" w:after="0"/>
        <w:ind w:left="10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11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-лекция «Помощники и враги коммуникации»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обмена информаци</w:t>
        <w:softHyphen/>
        <w:t xml:space="preserve">ей — выработка единой точки зрения между общающимися, устано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гласия по поводу различных ситуаций </w:t>
      </w:r>
      <w:r>
        <w:rPr>
          <w:rFonts w:cs="Times New Roman" w:ascii="Times New Roman" w:hAnsi="Times New Roman"/>
          <w:sz w:val="28"/>
          <w:szCs w:val="28"/>
        </w:rPr>
        <w:t>или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как определить, что ваш собеседник понял, принял и усвоил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ю? Ведь это не ведро, наполня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е водой: как только вода доходит </w:t>
      </w:r>
      <w:r>
        <w:rPr>
          <w:rFonts w:cs="Times New Roman" w:ascii="Times New Roman" w:hAnsi="Times New Roman"/>
          <w:sz w:val="28"/>
          <w:szCs w:val="28"/>
        </w:rPr>
        <w:t xml:space="preserve">до краев — мы выключаем воду. А ка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знать, что наш партнер уже «наполнен» </w:t>
      </w:r>
      <w:r>
        <w:rPr>
          <w:rFonts w:cs="Times New Roman" w:ascii="Times New Roman" w:hAnsi="Times New Roman"/>
          <w:sz w:val="28"/>
          <w:szCs w:val="28"/>
        </w:rPr>
        <w:t xml:space="preserve">информацией до краев? Здесь на </w:t>
      </w:r>
      <w:r>
        <w:rPr>
          <w:rFonts w:cs="Times New Roman" w:ascii="Times New Roman" w:hAnsi="Times New Roman"/>
          <w:bCs/>
          <w:sz w:val="28"/>
          <w:szCs w:val="28"/>
        </w:rPr>
        <w:t>по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ощ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ходит психологический закон, </w:t>
      </w:r>
      <w:r>
        <w:rPr>
          <w:rFonts w:cs="Times New Roman" w:ascii="Times New Roman" w:hAnsi="Times New Roman"/>
          <w:sz w:val="28"/>
          <w:szCs w:val="28"/>
        </w:rPr>
        <w:t>так называемый механизм обратной свя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. Этот механизм проявляется в том, </w:t>
      </w:r>
      <w:r>
        <w:rPr>
          <w:rFonts w:cs="Times New Roman" w:ascii="Times New Roman" w:hAnsi="Times New Roman"/>
          <w:sz w:val="28"/>
          <w:szCs w:val="28"/>
        </w:rPr>
        <w:t xml:space="preserve">что в коммуникации процесс обмена информацией как бы удваивается: </w:t>
      </w:r>
      <w:r>
        <w:rPr>
          <w:rFonts w:cs="Times New Roman" w:ascii="Times New Roman" w:hAnsi="Times New Roman"/>
          <w:bCs/>
          <w:sz w:val="28"/>
          <w:szCs w:val="28"/>
        </w:rPr>
        <w:t>по</w:t>
        <w:softHyphen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им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оего первоначального содерж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формация несет, также сведения </w:t>
      </w:r>
      <w:r>
        <w:rPr>
          <w:rFonts w:cs="Times New Roman" w:ascii="Times New Roman" w:hAnsi="Times New Roman"/>
          <w:sz w:val="28"/>
          <w:szCs w:val="28"/>
        </w:rPr>
        <w:t xml:space="preserve">как собеседники воспринимают, оценивают поведение друг друга. 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spacing w:val="-4"/>
          <w:sz w:val="28"/>
          <w:szCs w:val="28"/>
        </w:rPr>
        <w:t>коммуникации перед участник</w:t>
      </w:r>
      <w:r>
        <w:rPr>
          <w:rFonts w:cs="Times New Roman" w:ascii="Times New Roman" w:hAnsi="Times New Roman"/>
          <w:bCs/>
          <w:sz w:val="28"/>
          <w:szCs w:val="28"/>
        </w:rPr>
        <w:t>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я стоит задача не тольк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меняться информацией, но и доби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льного ее понимания партнерами. </w:t>
      </w:r>
      <w:r>
        <w:rPr>
          <w:rFonts w:cs="Times New Roman" w:ascii="Times New Roman" w:hAnsi="Times New Roman"/>
          <w:sz w:val="28"/>
          <w:szCs w:val="28"/>
        </w:rPr>
        <w:t xml:space="preserve">Что же влияет на понимание сообщения? Во-первых, форма и содержание общения зависят от личностных особенностей говорящего, преставлений о слушающем и </w:t>
      </w:r>
      <w:r>
        <w:rPr>
          <w:rFonts w:cs="Times New Roman" w:ascii="Times New Roman" w:hAnsi="Times New Roman"/>
          <w:bCs/>
          <w:sz w:val="28"/>
          <w:szCs w:val="28"/>
        </w:rPr>
        <w:t>отно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, от всей ситуации, в ко</w:t>
      </w:r>
      <w:r>
        <w:rPr>
          <w:rFonts w:cs="Times New Roman" w:ascii="Times New Roman" w:hAnsi="Times New Roman"/>
          <w:bCs/>
          <w:sz w:val="28"/>
          <w:szCs w:val="28"/>
        </w:rPr>
        <w:t>тор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екает общение. Вторая особенность заключается в том, что само посланное сообщение остается неизменным — оно изменяется под влиянием качеств личности слушающего, а также его отношения к говоряще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ситуации общения. </w:t>
      </w:r>
      <w:r>
        <w:rPr>
          <w:rFonts w:cs="Times New Roman" w:ascii="Times New Roman" w:hAnsi="Times New Roman"/>
          <w:spacing w:val="-7"/>
          <w:sz w:val="28"/>
          <w:szCs w:val="28"/>
        </w:rPr>
        <w:t>Распространение информации п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ходит  через своеобразный фильтр «до</w:t>
        <w:softHyphen/>
        <w:t xml:space="preserve">верия —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едоверия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обный фильтр иногда действует так, что истинная информация может оказаться не принятой, а ложная -  принятой. Как правило, мы больше доверяем информации, полученной от близких нам людей, и меньше — от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езнакомце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9" w:right="19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формулируем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пецифические ос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бенности процесса коммуникации.</w:t>
      </w:r>
    </w:p>
    <w:p>
      <w:pPr>
        <w:pStyle w:val="Normal"/>
        <w:shd w:fill="FFFFFF" w:val="clear"/>
        <w:spacing w:lineRule="auto" w:line="240" w:before="0" w:after="0"/>
        <w:ind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Наличие отношений двух индив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ов, каждый из которых является актив</w:t>
        <w:softHyphen/>
        <w:t>ным участником общения. При этом в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имное информирование предполагает </w:t>
      </w:r>
      <w:r>
        <w:rPr>
          <w:rFonts w:cs="Times New Roman" w:ascii="Times New Roman" w:hAnsi="Times New Roman"/>
          <w:spacing w:val="-4"/>
          <w:sz w:val="28"/>
          <w:szCs w:val="28"/>
        </w:rPr>
        <w:t>налаживание совместной деятельности.</w:t>
      </w:r>
    </w:p>
    <w:p>
      <w:pPr>
        <w:pStyle w:val="Normal"/>
        <w:shd w:fill="FFFFFF" w:val="clear"/>
        <w:spacing w:lineRule="auto" w:line="240" w:before="0" w:after="0"/>
        <w:ind w:left="10" w:right="10"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человеческого обмена информацией заключается в особой роли той или иной информации, ее значимости для каждого участ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ния. Эта значимость информации </w:t>
      </w:r>
      <w:r>
        <w:rPr>
          <w:rFonts w:cs="Times New Roman" w:ascii="Times New Roman" w:hAnsi="Times New Roman"/>
          <w:sz w:val="28"/>
          <w:szCs w:val="28"/>
        </w:rPr>
        <w:t>обусловлена тем, что люди не про</w:t>
        <w:softHyphen/>
        <w:t xml:space="preserve">сто «обмениваются» значениями, 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емятся при этом выработать общ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мысл. Это возможно лишь при условии, </w:t>
      </w:r>
      <w:r>
        <w:rPr>
          <w:rFonts w:cs="Times New Roman" w:ascii="Times New Roman" w:hAnsi="Times New Roman"/>
          <w:sz w:val="28"/>
          <w:szCs w:val="28"/>
        </w:rPr>
        <w:t xml:space="preserve">что информация не только принята, 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нята, осмыслена. По этой причине </w:t>
      </w:r>
      <w:r>
        <w:rPr>
          <w:rFonts w:cs="Times New Roman" w:ascii="Times New Roman" w:hAnsi="Times New Roman"/>
          <w:spacing w:val="-5"/>
          <w:sz w:val="28"/>
          <w:szCs w:val="28"/>
        </w:rPr>
        <w:t>каждый коммуникативный процесс пре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вляет собой единство деятельности, </w:t>
      </w:r>
      <w:r>
        <w:rPr>
          <w:rFonts w:cs="Times New Roman" w:ascii="Times New Roman" w:hAnsi="Times New Roman"/>
          <w:sz w:val="28"/>
          <w:szCs w:val="28"/>
        </w:rPr>
        <w:t>общения и позн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9" w:firstLine="28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ость взаимного влияния </w:t>
      </w:r>
      <w:r>
        <w:rPr>
          <w:rFonts w:cs="Times New Roman" w:ascii="Times New Roman" w:hAnsi="Times New Roman"/>
          <w:sz w:val="28"/>
          <w:szCs w:val="28"/>
        </w:rPr>
        <w:t>партнеров друг на друга посредством системы зна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9" w:firstLine="2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муникативное влияние имеет </w:t>
      </w:r>
      <w:r>
        <w:rPr>
          <w:rFonts w:cs="Times New Roman" w:ascii="Times New Roman" w:hAnsi="Times New Roman"/>
          <w:sz w:val="28"/>
          <w:szCs w:val="28"/>
        </w:rPr>
        <w:t>место лишь при наличии единой или сходной системы кодификации и декодификации у коммуникат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9" w:right="10" w:firstLine="28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можность возникновения ком</w:t>
        <w:softHyphen/>
        <w:t>муникативных барьеров. В этом случа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 выступает связь, существующая между общением и отношением.</w:t>
      </w:r>
    </w:p>
    <w:p>
      <w:pPr>
        <w:pStyle w:val="Normal"/>
        <w:shd w:fill="FFFFFF" w:val="clear"/>
        <w:spacing w:lineRule="auto" w:line="240" w:before="0" w:after="0"/>
        <w:ind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се сказанное, можно определить правильное поведение, направленное на установление вер</w:t>
        <w:softHyphen/>
        <w:t>бального контакта с собеседником. В данном случае имеется в виду уст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вление доверительных и откро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ношений между участниками общения. </w:t>
      </w:r>
      <w:r>
        <w:rPr>
          <w:rFonts w:cs="Times New Roman" w:ascii="Times New Roman" w:hAnsi="Times New Roman"/>
          <w:sz w:val="28"/>
          <w:szCs w:val="28"/>
        </w:rPr>
        <w:t>С этой целью используется взаимное подбадривание, похвала, выражение поддержки и т. п. Необходимо испо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вать такие формы общения в сам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ных случаях: в начале беседы, чтоб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ить контакт и снять напряжение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да обсуждаются слишком важные и щепетильные вопросы; когда человек </w:t>
      </w:r>
      <w:r>
        <w:rPr>
          <w:rFonts w:cs="Times New Roman" w:ascii="Times New Roman" w:hAnsi="Times New Roman"/>
          <w:sz w:val="28"/>
          <w:szCs w:val="28"/>
        </w:rPr>
        <w:t>расстроен, плачет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Практическ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Упражнение «Пересадки, или угадай, что нас объединя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положительного эмоционального фона, создание сопричастности к другим участникам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упражнением один стул из круга убирается, так, чтобы в круге осталось стульев на один меньше числа участников. Ведущий называет признак, объединяющий всех или какую-то группу участников. Например: «Пересаживаются все, кто живет на планете Земля». Задача участников определить, относится ли сказанное к ним и, если да, то быстро пересесть с одного места на другое. Причем пересаживаться на соседнее место нельзя. Следующим ведущим в упражнении становится тот, кто остался без ст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) Упражнение «Рассказ по кругу»</w:t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 </w:t>
      </w:r>
      <w:r>
        <w:rPr>
          <w:rFonts w:cs="Times New Roman" w:ascii="Times New Roman" w:hAnsi="Times New Roman"/>
          <w:sz w:val="28"/>
          <w:szCs w:val="28"/>
        </w:rPr>
        <w:t>Развить умение неприну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нной передачи информации в рамках </w:t>
      </w:r>
      <w:r>
        <w:rPr>
          <w:rFonts w:cs="Times New Roman" w:ascii="Times New Roman" w:hAnsi="Times New Roman"/>
          <w:sz w:val="28"/>
          <w:szCs w:val="28"/>
        </w:rPr>
        <w:t>заданной темы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группе не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нченную ситуацию, связанную с общ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м. Участники по кругу продолжают </w:t>
      </w:r>
      <w:r>
        <w:rPr>
          <w:rFonts w:cs="Times New Roman" w:ascii="Times New Roman" w:hAnsi="Times New Roman"/>
          <w:sz w:val="28"/>
          <w:szCs w:val="28"/>
        </w:rPr>
        <w:t>рассказ. Минимальный вклад — одно предложение, максимум — одна ми</w:t>
        <w:softHyphen/>
        <w:t>нута рассказа. Ведущий отмечает, что в конце рассказ обязательно должен хорошо закончиться. «Была хорошая погода…..»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>упражн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0" w:right="10" w:firstLine="298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колько сложно было вам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олжать заданную ситуаци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0" w:firstLine="29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ли в рассказе отражение ваши реальные взаимоотнош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сскажи сказ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мение излагать, принимать и передав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елятся на две команды. Каждой группе предлагается показать сюжет сказки, используя только невербальные средства общения (мимика, жесты), при этом нельзя произносить ни единого слова. Первая группа показывает, 1 участнику из второй  показывают сказку. Он внимательно смотрит и передает  содержание сказки  следующему члену своей группы при помощи мимики и жестов.  Последний участник группы, которому изобразили сказку,  говорит ее название. Затем подгруппы меняются. (Сказка «Волк и семеро козлят» и «Три поросенк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упраж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сложно или  было работать в команд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 ли  было продолжить   заданную ситу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ешало и становилось барьером пониман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«Психологическая зарядка» </w:t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мочь  овладеть приемами релаксации и концентрации, повышение энергетиче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я себя левой рукой по затылку, повторить: «Я одобряю себя!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вращая головой по часовой стрелке, повторить: «Я думаю о хорошем!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локти сведены, делать наклоны туловища вправо-влево, повторить: «Каждый день чудесен!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зу цапли: руки в стороны, подняв ногу, согнутую в колене, повторить: «Я – королева!» (правая нога, левая нога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делая круговые движения руками, повторить: «Мои мечты сбываются!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и сведены, приседая и выпрямляясь, повторить: «Я решаю любые проблемы!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ируя мочки ушей, зажмуривая, попеременно левый и правый глаз, повторить: «Будущее прекрасно!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й рукой, поглаживая левый локоть, повторить: «Я любима!» (затем левой рукой – правый локоть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ваясь с носка на пятку, повторить: «Мне все удается!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 на ширине плеч, лопатки сведены, попеременно напрягая и расслабляя ягодицы, повторить: «Я спокойн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3-5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Рефлексия</w:t>
      </w:r>
    </w:p>
    <w:p>
      <w:pPr>
        <w:pStyle w:val="Normal"/>
        <w:shd w:fill="FFFFFF" w:val="clear"/>
        <w:spacing w:lineRule="auto" w:line="240" w:before="0" w:after="0"/>
        <w:ind w:left="19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осят ответить на во</w:t>
        <w:softHyphen/>
        <w:t>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запомнилос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29" w:after="0"/>
        <w:ind w:left="720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9" w:after="0"/>
        <w:ind w:left="720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то будете использовать в своей </w:t>
      </w:r>
      <w:r>
        <w:rPr>
          <w:rFonts w:cs="Times New Roman" w:ascii="Times New Roman" w:hAnsi="Times New Roman"/>
          <w:sz w:val="28"/>
          <w:szCs w:val="28"/>
        </w:rPr>
        <w:t>работе?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лова М. А. Формирование коллектива ДОУ: Психологическое сопровождение. – М.: ТЦ Сфера,2006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ина Ю. А., Холодная Е. В. Психопрофилактическая работа психолога ДОУ по оптимизации психологического здоровья педагогов. // Дошкольная педагогика №1,2010, стр.48-51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а О. Ю., Елизарова Н. К. Практикум по развитию общения педагогов //Дошкольная педагогика №8, 2008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В. П., Милошевич Е. П. Организация методической работы в дошкольном учреждении. М.: Новая школа,1995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р. Р. Психолого-педагогическая диагностика в детском саду. – СПб.: Речь, 2003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а Т. В. Общение воспитателей с родителями воспитанников //Управление ДОУ №3,2008, стр.106-111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а Т. В. Как стать компетентным в общении с родителями воспитанников // Дошкольное воспитание №9, 2007, стр. 108-122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М. А. Игротерапия общения. – М.: «Гном и Д», 2001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юк И. И. 111 баек для тренеров: истории, мифы, сказки, анекдоты. – СПб.: Питер,2007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а Л. Н. Программы социально-психологических тренингов. – СПб.: Питер, 2007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а Е. В. Практические семинары и тренинги для педагогов. – Волгоград: Учитель,2009</w:t>
      </w:r>
    </w:p>
    <w:sectPr>
      <w:type w:val="nextPage"/>
      <w:pgSz w:w="11906" w:h="16838"/>
      <w:pgMar w:left="85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54">
    <w:name w:val="Font Style54"/>
    <w:qFormat/>
    <w:rPr>
      <w:rFonts w:ascii="Arial" w:hAnsi="Arial" w:cs="Arial"/>
      <w:b/>
      <w:bCs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2:00Z</dcterms:created>
  <dc:creator>user</dc:creator>
  <dc:description/>
  <cp:keywords/>
  <dc:language>en-US</dc:language>
  <cp:lastModifiedBy>DNA7 X86</cp:lastModifiedBy>
  <cp:lastPrinted>2015-11-03T09:33:00Z</cp:lastPrinted>
  <dcterms:modified xsi:type="dcterms:W3CDTF">2016-01-11T15:33:00Z</dcterms:modified>
  <cp:revision>4</cp:revision>
  <dc:subject/>
  <dc:title/>
</cp:coreProperties>
</file>