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олушарное взаимодействие, как основа интелл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педагогов с возможностями использования кинезиологических упражнений для создания благоприятных условий для успешного обучения  в современных условиях интенсивного освоения большого объёма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знания педагогов о строении головного мозга, функциональном предназначении правого, левого полушарий, мозолистого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ировать проблему недостаточной психофизиологической зрел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оказать практическую значимость кинезиологических упражнений для создания условий успешного обучения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 педагогам кинезиолог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Предоставить возможность выполнить кинезиологическ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нания педагогов о возможности использовать кинезиологические упражнения в качестве физкультминутки, пальчиковых упражнений, для гармонизации психоэмоционального состояния обучающихся, возможно сво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Использование педагогами кинезиологических упражнений на свои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программ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актив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мага, карандаши для двуручного ри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вуручные  раскра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ация вопроса (7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 обучения на современном эта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физиологическая неподготовленность обучающихся с нарушением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е методы корр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 (15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кинезиологических упражнений, способствующих гармонизации работы головного мозга, развитию межполушар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 часть. Предоставление возможности участникам выполнить предложен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флексия (8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на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48" w:gutter="0" w:header="0" w:top="426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1:00Z</dcterms:created>
  <dc:creator>haswell-1</dc:creator>
  <dc:description/>
  <dc:language>en-US</dc:language>
  <cp:lastModifiedBy>DNA7 X86</cp:lastModifiedBy>
  <cp:lastPrinted>2016-04-22T14:43:00Z</cp:lastPrinted>
  <dcterms:modified xsi:type="dcterms:W3CDTF">2017-03-21T16:41:00Z</dcterms:modified>
  <cp:revision>2</cp:revision>
  <dc:subject/>
  <dc:title/>
</cp:coreProperties>
</file>